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szCs w:val="20"/>
        </w:rPr>
      </w:pPr>
      <w:r>
        <w:rPr>
          <w:b w:val="false"/>
          <w:sz w:val="20"/>
          <w:szCs w:val="20"/>
        </w:rPr>
        <w:t>Протокол контролю звіту</w:t>
      </w:r>
    </w:p>
    <w:p>
      <w:pPr>
        <w:pStyle w:val="Heading1"/>
        <w:rPr>
          <w:b w:val="false"/>
          <w:b w:val="false"/>
          <w:sz w:val="20"/>
          <w:szCs w:val="20"/>
        </w:rPr>
      </w:pPr>
      <w:r>
        <w:rPr>
          <w:b w:val="false"/>
          <w:sz w:val="20"/>
          <w:szCs w:val="20"/>
        </w:rPr>
        <w:t>Адміністративні дані (інформацію) прийнято.</w:t>
        <w:br/>
        <w:t>ЄДРПОУ: 20554166</w:t>
        <w:br/>
        <w:t>Реєстраційний номер: 81511</w:t>
        <w:br/>
        <w:t>Дата прийняття: 2017-04-27 19:53:42</w:t>
        <w:br/>
        <w:t>Тип учасника: Емітент</w:t>
        <w:br/>
        <w:t>Тип інформації: Річна</w:t>
        <w:br/>
        <w:t>Дата першого дня звітнього періоду: 01.01.2016</w:t>
      </w:r>
    </w:p>
    <w:p>
      <w:pPr>
        <w:pStyle w:val="Heading1"/>
        <w:rPr>
          <w:sz w:val="20"/>
          <w:szCs w:val="20"/>
        </w:rPr>
      </w:pPr>
      <w:r>
        <w:rPr>
          <w:sz w:val="20"/>
          <w:szCs w:val="20"/>
        </w:rPr>
        <w:t>Протокол контролю звіту</w:t>
      </w:r>
    </w:p>
    <w:p>
      <w:pPr>
        <w:pStyle w:val="Heading3"/>
        <w:jc w:val="left"/>
        <w:rPr>
          <w:sz w:val="20"/>
          <w:szCs w:val="20"/>
          <w:lang w:val="en-US"/>
        </w:rPr>
      </w:pPr>
      <w:r>
        <w:rPr>
          <w:sz w:val="20"/>
          <w:szCs w:val="20"/>
        </w:rPr>
        <w:t>Адміністративні дані (інформацію) прийнято.</w:t>
        <w:br/>
        <w:t>ЄДРПОУ: 20554166</w:t>
        <w:br/>
        <w:t>Реєстраційний номер: 89813</w:t>
        <w:br/>
        <w:t>Дата прийняття: 2017-04-22 16:21:25</w:t>
        <w:br/>
        <w:t>Тип інформації: Річна</w:t>
      </w:r>
    </w:p>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Андрiюк Григорiй Григ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w:t>
            </w:r>
            <w:r>
              <w:rPr>
                <w:color w:val="000000"/>
                <w:lang w:val="uk-UA"/>
              </w:rPr>
              <w:t>7</w:t>
            </w:r>
            <w:r>
              <w:rPr>
                <w:color w:val="000000"/>
              </w:rPr>
              <w:t>.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 xml:space="preserve">ПРИВАТНЕ АКЦIОНЕРНЕ ТОВАРИСТВО "ПРИКАРПАТАГРОБУДКОМПЛЕКТ"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55416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Івано-Франківська , -, 76018, м.Iвано-Франкiвськ, вул. Юностi, 3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42)554861 (0342)55486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eestock@ivf.ukrpack.net</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2.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28"/>
        <w:gridCol w:w="5912"/>
        <w:gridCol w:w="178"/>
        <w:gridCol w:w="1186"/>
      </w:tblGrid>
      <w:tr>
        <w:trPr/>
        <w:tc>
          <w:tcPr>
            <w:tcW w:w="2928" w:type="dxa"/>
            <w:tcBorders/>
            <w:vAlign w:val="bottom"/>
          </w:tcPr>
          <w:p>
            <w:pPr>
              <w:pStyle w:val="Normal"/>
              <w:rPr>
                <w:color w:val="000000"/>
              </w:rPr>
            </w:pPr>
            <w:r>
              <w:rPr>
                <w:color w:val="000000"/>
              </w:rPr>
              <w:t>2. Річна інформація опублікована у</w:t>
            </w:r>
          </w:p>
        </w:tc>
        <w:tc>
          <w:tcPr>
            <w:tcW w:w="5912" w:type="dxa"/>
            <w:tcBorders/>
            <w:vAlign w:val="bottom"/>
          </w:tcPr>
          <w:p>
            <w:pPr>
              <w:pStyle w:val="Normal"/>
              <w:jc w:val="center"/>
              <w:rPr>
                <w:color w:val="000000"/>
              </w:rPr>
            </w:pPr>
            <w:r>
              <w:rPr>
                <w:color w:val="000000"/>
              </w:rPr>
              <w:t xml:space="preserve">Вiдомостi Нацiональної комiсiї з цiнних паперiв та фондового ринку </w:t>
            </w:r>
            <w:r>
              <w:rPr>
                <w:color w:val="000000"/>
                <w:lang w:val="uk-UA"/>
              </w:rPr>
              <w:t>№</w:t>
            </w:r>
            <w:r>
              <w:rPr>
                <w:color w:val="000000"/>
              </w:rPr>
              <w:t>78(2583)</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w:t>
            </w:r>
            <w:r>
              <w:rPr>
                <w:color w:val="000000"/>
                <w:lang w:val="uk-UA"/>
              </w:rPr>
              <w:t>5</w:t>
            </w:r>
            <w:r>
              <w:rPr>
                <w:color w:val="000000"/>
              </w:rPr>
              <w:t>.04.2017</w:t>
            </w:r>
          </w:p>
        </w:tc>
      </w:tr>
      <w:tr>
        <w:trPr/>
        <w:tc>
          <w:tcPr>
            <w:tcW w:w="2928" w:type="dxa"/>
            <w:tcBorders/>
            <w:vAlign w:val="center"/>
          </w:tcPr>
          <w:p>
            <w:pPr>
              <w:pStyle w:val="Normal"/>
              <w:snapToGrid w:val="false"/>
              <w:jc w:val="center"/>
              <w:rPr>
                <w:color w:val="000000"/>
                <w:sz w:val="20"/>
                <w:szCs w:val="20"/>
              </w:rPr>
            </w:pPr>
            <w:r>
              <w:rPr>
                <w:color w:val="000000"/>
                <w:sz w:val="20"/>
                <w:szCs w:val="20"/>
              </w:rPr>
            </w:r>
          </w:p>
        </w:tc>
        <w:tc>
          <w:tcPr>
            <w:tcW w:w="59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055416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w:t>
            </w:r>
            <w:r>
              <w:rPr>
                <w:color w:val="000000"/>
                <w:lang w:val="uk-UA"/>
              </w:rPr>
              <w:t>4</w:t>
            </w:r>
            <w:r>
              <w:rPr>
                <w:color w:val="000000"/>
              </w:rPr>
              <w:t>.04.2017</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Лiцензiй на окремi види дiяльностi Товариство не одержувало. Вiдомостi щодо участi емiтента в створеннi юридичних осiб не включенi до змiсту регулярної рiчної iнформацiї так як Товариство не бере участi у створеннi iнших юридичних осiб. Посада корпоративного секретаря в емiтента вiдсутня. Рейтингова оцiнка акцiй товариства не визначалась так як товариство не має державної частки та стратегiчного економiчного значення для держави. Загальнi збори не проводились по причинi незадовiльного фiнансового стану Товариства. Iнформацiя про дивiденди: у звiтному роцi дивiденди не нараховувались i не виплачувались. Товариство облiгацiй не випускало. Товариство iнших цiнних паперiв не випускало. Викуп акцiй власної емiсiї в звiтному перiодi не проводився. Боргових цiнних паперiв товариство не емiтувало. В Товарисвi не виникало особливої iнформацiї, яка вимагала оприлюднення. Вiдомостi щодо iнформацiї про iпотечнi цiннi папери, що виникала протягом звiтного року вiдсутня в складi рiчної регулярної iнформацiї так як iнформацiя про iпотечнi цiннi папери протягом звiтного перiоду не виникала i не подавалась. Звiтнiсть за мiжнародними стандартами фiнансової звiтностi товариством не складається. Цiльових облiгацiй, виконання зобов"язань за якими забезпечене об"єктами нерухомостi, товариство не випускало. Похiдних цiнних паперiв немає. Рiшення про про попереднє надання згоди на вчинення значних правочинiв, про надання згоди на вчинення значних правочинiв чи про надання згоди на вчинення правочинiв, щодо вчинення яких є заiнтересованiсть Товариством не приймало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 xml:space="preserve">ПРИВАТНЕ АКЦIОНЕРНЕ ТОВАРИСТВО "ПРИКАРПАТАГРОБУДКОМПЛЕКТ"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181812</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30.09.200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Івано-Фран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602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ами управлiння емiтента є загальнi Збори акцiонерiв, Директор, Наглядова Рада в складi 3 осiб та Ревiзор. Повноваження органiв управлiння визначаються загальними Зборами акцiонерiв, якi є вищим органом емiтента та мають право приймати будь-якi рiшення стосовно його дiяльностi. Директор - виконавчий орган Товариства, який здiйснює керiвництво його поточною дiяльнiстю i забезпечує виконання всiх рiшень загальних Зборiв. Наглядова Рада - контролюючий орган, який представляє iнтереси акцiонерiв в перiод мiж проведенням загальних Зборiв, контролює i регулює дiяльнiсть Директора. Ревiзор - контролюючий орган, який здiйснює контроль за фiнансово-господарською дiяльнiстю виконавчого органу. Повноваження органiв управлiння закрiпленi в Статут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Укрсоц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1093909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32"/>
        <w:gridCol w:w="1926"/>
        <w:gridCol w:w="2241"/>
        <w:gridCol w:w="3505"/>
      </w:tblGrid>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IК "Слобiдськ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5466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51 м.Харкiв вул.Клочкiвська, 37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5000000000</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Т "СIК "Стрiнко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8347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 м.Вiнниця Хмельницеке шоссе, 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6000000000</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 фiзичних осiб</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29000000000</w:t>
            </w:r>
          </w:p>
        </w:tc>
      </w:tr>
      <w:tr>
        <w:trPr/>
        <w:tc>
          <w:tcPr>
            <w:tcW w:w="6699"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5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дрiюк Григорiй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259629 10.03.1998 Iвано-Франкiвським МУВС МВС України в Iвано-Франк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ВАТ "Прикарпатагробудкомплек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3.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 керiвництво всiєю поточною дiяльнiстю Товариства. Розмiр виплаченої винагороди за звiтний перiод - за штатним розписом. Посад на iнших пiдприємствах не займа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вчар Святослав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171909 02.01.1999 Iвано-Франкiвським МУВС МВС України в Iвано-Франк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енсiонерка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 контроль за господарською дiяльнiстю Товариства. Розмiр виплаченої винагороди за звiтний перiод - посадова особа винагороди не отримувала. Посад на iнших пiдприємствах не займа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огвиненко Iван Як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Заступник голови правлiння "Прикарпатагробуд"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 контроль за господарською дiяльнiстю Товариства. Розмiр виплаченої винагороди за звiтний перiод - не отримував. Посад на iнших пiдприємствах не займа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робко Михайло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108876 30.07.1996 Iвано-Франкiвським МУВС МВС України в Iвано-Франк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одiй ПП "ХОСЕ"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7.04.2015 3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 контроль за господарською дiяльнiстю Товариства. Розмiр виплаченої винагороди за звiтний перiод - не отримував.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усак Марi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978047 13.09.2000 Iвано-Франкiвським МУВС МВС України в Iвано-Франк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омогосподар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 контроль та перевiрка господарської дiяльнiстi Товариства. Розмiр виплаченої винагороди за звiтний перiод - посадова особа винагороди не отримувала. Посад на iнших пiдприємствах не займа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719" w:footer="0" w:bottom="540"/>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7"/>
        <w:gridCol w:w="2550"/>
        <w:gridCol w:w="2910"/>
        <w:gridCol w:w="1204"/>
        <w:gridCol w:w="1547"/>
        <w:gridCol w:w="815"/>
        <w:gridCol w:w="1396"/>
        <w:gridCol w:w="1515"/>
        <w:gridCol w:w="1659"/>
      </w:tblGrid>
      <w:tr>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дрiюк Григорiй Григор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259629 10.03.1998 Iвано-Франкiвським МУВС МВС України в Iвано-Франкiвськiй област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93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9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гвиненко Iван Як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вчар Святослава Володимирiвн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171909 02.01.1999 Iвано-Франкiвським МУВС МВС України в Iвано-Франкiвськiй област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робко Михайло Федор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108876 30.07.1996 Iвано-Франкiвським МУВС МВС України в Iвано-Франкiвськiй област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сак Марiя Миколаївн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978047 13.09.2000 Iвано-Франкiвським МУВС МВС України в Iвано-Франкiвськiй област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998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55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998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58"/>
        <w:gridCol w:w="1290"/>
        <w:gridCol w:w="2099"/>
        <w:gridCol w:w="1136"/>
        <w:gridCol w:w="1748"/>
        <w:gridCol w:w="1635"/>
        <w:gridCol w:w="783"/>
        <w:gridCol w:w="1346"/>
        <w:gridCol w:w="1480"/>
        <w:gridCol w:w="1578"/>
      </w:tblGrid>
      <w:tr>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8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38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ндрiюк Григорiй Григорович</w:t>
            </w:r>
          </w:p>
        </w:tc>
        <w:tc>
          <w:tcPr>
            <w:tcW w:w="33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С 259629 10.03.1998 Iвано-Франкiвський МУВС МВС України в Iвано-Франкiвськiй област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93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5500000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9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4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93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5550000000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7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93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Захiдний реє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2480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18 Україна Івано-Франківська - м.Iвано-Франкiвськ Гетьмана Мазепи, 36, оф.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2632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08.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52754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52754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28 вiд 11.05.2011 р. про вiдкриття рахункiв в цiнних паперах власникам iменних цiнних паперiв випуску, що дематерiалiзуєтьс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71 Україна м. Київ - м.Київ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а саме 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дiйснює професiйну дiяльнiсть на фондовому ринку України, а саме: депозитарну дiяльнiсть депозитарiю цiнних паперiв, обслуговує випуск акцiй щодо якого прийнято рiшення про дематерiалiзацiю.</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5"/>
        <w:gridCol w:w="1276"/>
        <w:gridCol w:w="1678"/>
        <w:gridCol w:w="1861"/>
        <w:gridCol w:w="1700"/>
        <w:gridCol w:w="1681"/>
        <w:gridCol w:w="1338"/>
        <w:gridCol w:w="1082"/>
        <w:gridCol w:w="1319"/>
        <w:gridCol w:w="1823"/>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9/1/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карпатське територiальне управлiння НКЦПФР</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902051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1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28.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8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 звiтному роцi Товариство цiннi папери не випускало, рiшення про їх випуск не приймало. Цiннi папери Емiтента на органiзацiйно оформлених ринках не обертаються. Заяви для включення цiнних паперiв до лiстингу Емiтентом не подавались. Обiг цiнних паперiв Емiтента здiйснюється лише на внутрiшньому ринку України. Товариство здiйснило випуск простих iменних акцiй, iншi цiннi папери Товариством не випускали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рАТ "Прикарпатагробудкомплект" створено рiшенням мiськвиконкому №269-р вiд 30.09.1997 року, шляхом перетворення з державного пiдприємства. Вiдповiдно до Закону України "Про Нацiональну депозитарну систему та особливостi електронного обiгу цiнних паперiв в Українi" та на виконання рiшення №98 ДКЦПФР, що затверджує Положення про порядок переведення випуску iменних акцiй документарної форми iснування у бездокументарну форму, товариством була проведена дематерiалiзацiю випуску акцiй та приведено у вiдповiднiсть до Закону України "Про акцiонернi товариства" назву Товариства: з вiдкритого акцiонерного товариства у приватне акцiонерне товариств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приватне акцiонерне товариство. Дочiрнiх пiдприємств i фiлiй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середньооблiкова чисельнiсть штатних працiвникiв облiкового складу становила 5 осiб, якi працювали за сумiсництвом-0. Працiвникiв, котрi працювали на умовах неповного робочого часу, за звiтний перiод немає. Рiвень квалiфiкацiї працiвникiв товариства дозволяє здiйснювати операцiйну поточну дiяльнiсть у виконаннi контрактних зобов"яз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входить до будь-яких об'єднань пiдприємств: ассоцiацiю, корпорацiю, консорцiум, концерн, iншi об'єднання за галузевим, територiальним та iншими принцип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iяльнiсть Товариства визначена статутом, всi спiльнi роботи з iншми пiдприємствами, установами проводяться в напрямку основної дiяльностi Товариства. Додаткових спiльних робiт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пропозицiй вiд третiх осiб щодо реорганiзацiїї Товариства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ПрАТ "Прикарпатагробудкомплект" не змiнювало свою облiкову полiтику. Фiнансовi звiти ПрАТ складенi на пiдставi нацiональних положень (стандартiв) бухгалтерського облiку України, якi не протирiчать чинним Мiжнародним стандартам бухгалтерського облiку. У вiдповiдностi до вимог Закону України вiд 16 липня 1999 року № 996-XIV "Про бухгалтерський облiк та фiнансову звiтнiсть в Українi", нацiональних положень (стандартiв) бухгалтерського облiку, керуючись принципом послiдовностi ведення бухгалтерського облiку, з метою забезпечення єдиних (постiйних) принципiв, методiв, процедур при вiдображеннi поточних операцiй в облiку та складаннi фiнансової звiтностi у наказi про облiкову полiтику товариства мiститься їх опис, а також викладання конкретних аспектiв облiкової полiтики щодо окремих об'єктiв та статей облiку. Операцiї з находження та вибуття основних засобiв вiдображаються у бухгалтерському облiку та звiтностi згiдно з чинним законодавством. Нарахування амортизацiї здiйснювався у вiдповiдностi з вимогами статтi 8 Закону України "Про оподаткування прибутку пiдприємств" в редакцiї вiд 22.05.97 року № 283/97-ВР iз врахуванням послiдуючих доповнень i змiн. У 2015 роцi для ведення бухгалтерського облiку сировини, товарiв, матерiалiв та iнших товарно-матерiальних цiнностей товариство в загальному застосовувало вимоги Положення (стандарту) бухгалтерського облiку 9 "Запаси", затвердженого наказом Мiнiстерства фiнансiв України № 246 вiд 20.10.99 року та зареєстрованого в Мiнiстерствi юстицiї України 02 листопада 1999 року за № 751/4044 iз змiнами i доповненнями, внесеними наказами Мiнiстерства фiнансiв України, а також обраної облiкової полiтики. Резерв сумнiвних боргiв не створював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видом дiяльностi є надання в оренду нерухомого май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ттєвого придбання чи вiдчуження основних засобiв за останнi 5 рокiв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тної участi, членами наглядової ради або членами виконавчого органу, афiлiйованими особами у звiтному перiодi не вiдбувалось. Дочiрнiх пiдприємств та вiдокремленних пiдроздiлiв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 основних засобiв висвiтлений в п.13.1 даного звiт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проблеми, котрi впливають на виробничу дiяльнiсть Товариства є вiдсутнiсть замовлень. Ступiнь залежностi роботи Товариства вiд законодавчих та економiчних проблем в державi значно високий.</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трафи та компенсацiї за порушення вимог чинного законодавства в звiтному роцi не виплачув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разi покращення фiнансового становища, наявним високим рiвнем техноозброєностi та забазпеченнiстю висококвалiфiкованими спецiалiстами, у Товариства значно зросте коефiцiєнт лiквiд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не виконаних договорiв на кiнець звiтного перiоду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ою стратегiєю Товариства на поточний рiк є стабалiзацiя фiнансового стану, збiльшення замовлень вiд суб"єктiв господарської дiяльностi, впровадження аналiтичних даних щодо застосування динамiки цiн з урахуванням ринкових вiдноси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Щодо дослiджень та розробок - на даний час Товариством фiнансування не проводить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стороною в яких виступає Товариство чи його посадовi особ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ої iнформацiї, яка може бути iстотною для оцiнки iнвестором фiнансового стану та результатiв дiяльностi емiтента,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вiсна вартiсть основних засобiв на початок звiтного перiоду - 1069 тис. грн, на кiнець звiтного перiоду - 1081,9 тис. грн. Ступiнь зносу основних засобiв складає 82%. Орендованих основних засобiв немає. Основнi засоби задiянi на 85%. В заставi основнi засоби не перебувають. Основнi засоби облiковуються на пiдприємствi за собiвартiстю з урахуванням всiх витрат, що мали мiсце для придбання та пiдготовки основних засобiв щодо використання за призначенням. Нарахування амортизацiї основних засобiв проводилося згiдно вимог П(С)БО № 7 "Основнi засоби" iз застосуванням прямолiнiйного методу. У звiтному роцi крiм реконструкцiї старих основних засобiв суттєвих змiн не було.</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6"/>
        <w:gridCol w:w="3673"/>
        <w:gridCol w:w="4495"/>
      </w:tblGrid>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9</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00</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00</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00</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00</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п.3 ст.155 "Статутний капiтал акцiонерного товариства" Цивiльного Кодексу України, необхiдно контролювати спiввiдношення чистих активiв i Статутного капiталу для забезпечення iнтересiв кредиторiв. Вартiсть чистих активiв завжди повинна бути бiльше або дорiвнювати статутному капiталу. Вартiсть чистих активiв розраховувалась за "Методичними рекомендацiями щодо визначення вартостi чистих активiв акцiонерних товариств" №40 вiд 17.11.04р. схвалених Рiшенням ДК ЦПФР вiд 17.11.04р. №485. Пiд розрахунковою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Рiзниця мiж вартiстю чистих активiв i статутним капiталом за звiтний перiод становить 140.9 тис. грн. Рiзниця мiж вартiстю чистих активiв i скоригованим статутним капiталом за звiтний перiод становить 144.2 тис. грн.</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бiльша вiд статутного капiталу. Вимоги п. 3 ст. 155 Цивiльного кодексу України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205"/>
        <w:gridCol w:w="1533"/>
        <w:gridCol w:w="1165"/>
        <w:gridCol w:w="1447"/>
        <w:gridCol w:w="1533"/>
        <w:gridCol w:w="1162"/>
        <w:gridCol w:w="1566"/>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 з надання в оренд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583"/>
        <w:gridCol w:w="688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операцiйнi витрати </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Загальновиробничi витрати </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60"/>
        <w:gridCol w:w="3444"/>
      </w:tblGrid>
      <w:tr>
        <w:trPr/>
        <w:tc>
          <w:tcPr>
            <w:tcW w:w="6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компанiя "Альфа-аудит ЛТД"</w:t>
            </w:r>
          </w:p>
        </w:tc>
      </w:tr>
      <w:tr>
        <w:trPr/>
        <w:tc>
          <w:tcPr>
            <w:tcW w:w="6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73201</w:t>
            </w:r>
          </w:p>
        </w:tc>
      </w:tr>
      <w:tr>
        <w:trPr/>
        <w:tc>
          <w:tcPr>
            <w:tcW w:w="6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18, м.Iвано-Франкiвськ, вул.Рєпiна,10</w:t>
            </w:r>
          </w:p>
        </w:tc>
      </w:tr>
      <w:tr>
        <w:trPr/>
        <w:tc>
          <w:tcPr>
            <w:tcW w:w="6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9 30.07.2010</w:t>
            </w:r>
          </w:p>
        </w:tc>
      </w:tr>
      <w:tr>
        <w:trPr/>
        <w:tc>
          <w:tcPr>
            <w:tcW w:w="6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 рiк</w:t>
            </w:r>
          </w:p>
        </w:tc>
      </w:tr>
      <w:tr>
        <w:trPr/>
        <w:tc>
          <w:tcPr>
            <w:tcW w:w="6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22"/>
        <w:gridCol w:w="3482"/>
      </w:tblGrid>
      <w:tr>
        <w:trPr/>
        <w:tc>
          <w:tcPr>
            <w:tcW w:w="67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компанiя "Альфа-аудит ЛТД"</w:t>
            </w:r>
          </w:p>
        </w:tc>
      </w:tr>
      <w:tr>
        <w:trPr/>
        <w:tc>
          <w:tcPr>
            <w:tcW w:w="67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73201</w:t>
            </w:r>
          </w:p>
        </w:tc>
      </w:tr>
      <w:tr>
        <w:trPr/>
        <w:tc>
          <w:tcPr>
            <w:tcW w:w="67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18, м.Iвано-Франкiвськ, вул.Рєпiна,10</w:t>
            </w:r>
          </w:p>
        </w:tc>
      </w:tr>
      <w:tr>
        <w:trPr/>
        <w:tc>
          <w:tcPr>
            <w:tcW w:w="67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9 30.07.2010</w:t>
            </w:r>
          </w:p>
        </w:tc>
      </w:tr>
      <w:tr>
        <w:trPr/>
        <w:tc>
          <w:tcPr>
            <w:tcW w:w="67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7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w:t>
              <w:br/>
              <w:t xml:space="preserve">(Звiт незалежного аудитора) </w:t>
              <w:br/>
              <w:t>Щодо фiнансової звiтностi за 2016 рiк</w:t>
              <w:br/>
              <w:t xml:space="preserve">Приватного акцiонерного товариства «Прикарпатагробудкомплект» </w:t>
              <w:br/>
              <w:t xml:space="preserve">Акцiонерам </w:t>
              <w:br/>
              <w:t>ПрАТ «Прикарпатагробудкомплект»</w:t>
              <w:br/>
              <w:t>Повне найменування пiдприємства: Приватне акцiонерне товариство «Прикарпатагробудкомплект».</w:t>
              <w:br/>
              <w:t>Код за Єдиним Державним реєстром пiдприємств та органiзацiй України:20554166.</w:t>
              <w:br/>
              <w:t>Мiсцезнаходження, юридична та фактична адреса: 76018, Iвано-Франкiвська обл., м. Iвано-Франкiвськ, вул. Юностi, буд.37</w:t>
              <w:br/>
              <w:t>Дата державної реєстрацiї: 30.09.1997 року.</w:t>
              <w:br/>
              <w:t>Опис аудиторської перевiрки</w:t>
              <w:br/>
              <w:t xml:space="preserve">Ми провели аудит повного комплекту фiнансової звiтностi Приватного акцiонерного товариства «Прикарпатагробудкомплект», що додається до цього висновку. Повний комплект фiнансової звiтностi включає Фiнансовий звiт суб’єкта малого пiдприємництва в складi Балансу (форма № 1-м) i Звiту про фiнансовi результати (форма № 2-м) станом на 31.12.2016 року. Концептуальною основою для складання перевiреної фiнансової звiтностi є Закон України «Про бухгалтерський облiк та фiнансову звiтнiсть в Українi», положення (стандарти) бухгалтерського облiку. </w:t>
              <w:br/>
              <w:t xml:space="preserve">Аудит проведено вiдповiдно до Мiжнародних стандартiв контролю якостi, аудиту, огляду, iншого надання впевненостi та супутнiх послуг. </w:t>
              <w:br/>
              <w:t xml:space="preserve">Положення облiкової полiтики Товариства визначенi наказом про облiкову полiтику № 1-Б вiд 04.01.2016 року. Облiкова полiтика Товариства мiстить окремi принципи органiзацiї бухгалтерського облiку, принципи i методи вiдображення у бухгалтерському облiку активiв, зобов’язань i господарських операцiй. Положення облiкової полiтики Товариства не суперечать вимогам чинного законодавства. </w:t>
              <w:br/>
              <w:t>Вiдповiдальнiсть управлiнського персоналу</w:t>
              <w:br/>
              <w:t>Управлiнський персонал Товариства несе вiдповiдальнiсть за пiдготовку та достовiрне представлення цих фiнансових звiтiв вiдповiдно до Закону України «Про бухгалтерський облiк та фiнансову звiтнiсть в Українi», Положень (стандартiв) бухгалтерського облiку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внаслiдок шахрайства або помилки.</w:t>
              <w:br/>
              <w:br/>
              <w:t>Вiдповiдальнiсть аудитора</w:t>
              <w:br/>
              <w:t xml:space="preserve">Вiдповiдальнiстю аудитора є висловлення думки щодо фiнансової звiтностi на основi проведеного аудиту. </w:t>
              <w:br/>
              <w:t xml:space="preserve">Ми провели аудит вiдповiдно до Мiжнародних стандартiв контролю якостi, аудиту, огляду, iншого надання впевненостi та супутнiх послуг.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ь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t>Пiдстава для висловлення умовно-позитивної думки</w:t>
              <w:br/>
              <w:t>Для аудиторської перевiрки Товариством не надано матерiалiв iнвентаризацiї. Аудитор не мав можливостi спостерiгати за проведенням обов’язкової рiчної iнвентаризацiї, тому iснує певний сумнiв у повiй достовiрностi даних бухгалтерського облiку та фiнансової звiтностi Товариства.</w:t>
              <w:br/>
              <w:t>Думка аудитора стосовно повного комплекту фiнансової звiтностi</w:t>
              <w:br/>
              <w:t>На думку аудитора, фiнансовi звiти ПрАТ «Прикарпатагробудкомплект» у всiх суттєвих аспектах, за винятком зазначеного у попередньому параграфi, справедливо та достовiрно у вiдповiдностi до Закону України «Про бухгалтерський облiк та фiнансову звiтнiсть в Українi», положень (стандартiв) бухгалтерського облiку, вiдображають фiнансовий стан Приватного акцiонерного товариства «Прикарпатагробудкомплект» станом на 31 грудня 2016 року та його фiнансовi результати за рiк, що минув на зазначену дату.</w:t>
              <w:br/>
              <w:t>Основнi вiдомостi про аудиторську фiрму</w:t>
              <w:br/>
              <w:t>Повне найменування: Товариство з обмеженою вiдповiдальнiстю „Аудиторська компанiя "Альфа-аудит ЛТД".</w:t>
              <w:br/>
              <w:t>Свiдоцтво № 4639 про включення до Реєстру аудиторських фiрм та аудиторiв, чинне до 30 липня 2020 року. Свiдоцтво про вiдповiднiсть системи контролю якостi № 0605, видане згiдно рiшення АПУ вiд 26.05.2016 року №325/5. Термiн чинностi Свiдоцтва № 0605 до 26 травня 2018 року.</w:t>
              <w:br/>
              <w:t>Поштова адреса: вул. Рєпiна 10, м. Iвано-Франкiвськ, Україна, iндекс 76018.</w:t>
              <w:br/>
              <w:t>Електронна адреса : alfaauditt@gmail.com</w:t>
              <w:br/>
              <w:t>Телефон: (0342) 77-54-20.</w:t>
              <w:br/>
              <w:t xml:space="preserve">Аудитор, який здiйснював перевiрку: </w:t>
              <w:br/>
              <w:t>- Швець Зеновiй Ярославович</w:t>
              <w:br/>
              <w:t>- сертифiкат серiї А № 002555, виданий 29 червня 1995 року, дiйсний до 29 червня 2019 року</w:t>
              <w:br/>
              <w:t xml:space="preserve">Вiдомостi про умови договору на проведення аудиту </w:t>
              <w:br/>
              <w:t>Дата та номер договору: № 11/10-17 вiд 28.02.2017 року.</w:t>
              <w:br/>
              <w:t>Дата початку проведення аудиту: 21.03.2017 року.</w:t>
              <w:br/>
              <w:t>Дата закiнчення проведення аудиту: 11.04.2017 року.</w:t>
              <w:br/>
              <w:t>11 квiтня 2017 року</w:t>
              <w:br/>
              <w:t>76018, м. Iвано-Франкiвськ, вул. Рєпiна, 10</w:t>
              <w:br/>
              <w:t>Аудитор З. Швець</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Бюлетенями (вiдкрите голо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е. Товариство дiє на пiдставi Статуту, iнших внутрiшнiх документiв 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КАРПАТАГРОБУДКОМПЛЕК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5416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Iвано-Франкiвськ, вул.Юностi,37</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Андрiюк Г.Г.</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Андрiюк Г.Г.</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1">
    <w:name w:val="Основной шрифт абзаца"/>
    <w:qFormat/>
    <w:rPr/>
  </w:style>
  <w:style w:type="character" w:styleId="Smalltext1">
    <w:name w:val="small-text1"/>
    <w:basedOn w:val="Style11"/>
    <w:qFormat/>
    <w:rPr>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59:00Z</dcterms:created>
  <dc:creator>User</dc:creator>
  <dc:description/>
  <cp:keywords/>
  <dc:language>en-US</dc:language>
  <cp:lastModifiedBy>Natal</cp:lastModifiedBy>
  <dcterms:modified xsi:type="dcterms:W3CDTF">2017-04-27T16:54:00Z</dcterms:modified>
  <cp:revision>7</cp:revision>
  <dc:subject/>
  <dc:title>Титульний аркуш</dc:title>
</cp:coreProperties>
</file>